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кселерометры по ОЛ/ РЭН/ Лот 2025-255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кселерометры по ОЛ/ РЭН/ Лот 2025-255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2784"/>
        <w:gridCol w:w="2367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(акселерометр) по ОЛ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селерометр трехкомпонентный (ICP/IEPE) 1V151НС-100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ибрации (акселерометр) по ОЛ</w:t>
            </w:r>
          </w:p>
        </w:tc>
        <w:tc>
          <w:tcPr>
            <w:tcW w:w="27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5.2025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07:35Z</dcterms:created>
  <dc:creator/>
  <dc:description/>
  <dc:language>en-US</dc:language>
  <cp:lastModifiedBy/>
  <cp:lastPrinted>1995-11-21T17:41:00Z</cp:lastPrinted>
  <dcterms:modified xsi:type="dcterms:W3CDTF">2025-05-08T07:07:35Z</dcterms:modified>
  <cp:revision>2</cp:revision>
  <dc:subject/>
  <dc:title/>
</cp:coreProperties>
</file>