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  по ОЛ/ РЭН 2025/ Лот 2025-14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  по ОЛ/ РЭН 2025/ Лот 2025-14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4"/>
        <w:gridCol w:w="2390"/>
        <w:gridCol w:w="1924"/>
      </w:tblGrid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1 FMP51-GCAECBACC3YYY+ALEJ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4-GCAACBAED1YYY+AIEJPBZ1 с вводом для небронированного кабел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/Актуализаци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06:41Z</dcterms:created>
  <dc:creator/>
  <dc:description/>
  <dc:language>en-US</dc:language>
  <cp:lastModifiedBy/>
  <cp:lastPrinted>1995-11-21T17:41:00Z</cp:lastPrinted>
  <dcterms:modified xsi:type="dcterms:W3CDTF">2025-05-08T06:06:42Z</dcterms:modified>
  <cp:revision>2</cp:revision>
  <dc:subject/>
  <dc:title/>
</cp:coreProperties>
</file>