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итек. Лабораторное оборудование и комплектующие/ РЭН/ Лот 2025-225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итек. Лабораторное оборудование и комплектующие/ РЭН/ Лот 2025-225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750"/>
        <w:gridCol w:w="1591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5] Прибор измерения уровня воды для полуавтоматического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ения уровня воды для полуавтоматического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4] Насос для воды для полуавтоматического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воды для полуавтоматического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8] Колба Кьельдаля для полуавтоматический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для полуавтоматический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3] Нагреватель для парогенератора для полуавтоматического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арогенератора для полуавтоматического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7] Коллектор-вытяжка (на 4 колбы) стеклянный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-вытяжка (на 4 колбы) стеклянный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2] Контроллер Вилитек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Вилитек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5] Уплотнитель резиновый для дигестора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дигестора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0] Датчик температуры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59] Нагреватель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3:52Z</dcterms:created>
  <dc:creator/>
  <dc:description/>
  <dc:language>en-US</dc:language>
  <cp:lastModifiedBy/>
  <cp:lastPrinted>1995-11-21T17:41:00Z</cp:lastPrinted>
  <dcterms:modified xsi:type="dcterms:W3CDTF">2025-05-08T05:33:52Z</dcterms:modified>
  <cp:revision>2</cp:revision>
  <dc:subject/>
  <dc:title/>
</cp:coreProperties>
</file>