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мэкоприбор/ Газоанализатор и комплектующие/ РЭН/ Лот 2025-22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мэкоприбор/ Газоанализатор и комплектующие/ РЭН/ Лот 2025-22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6"/>
        <w:gridCol w:w="2587"/>
        <w:gridCol w:w="2145"/>
      </w:tblGrid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фильтрующий для внешнего фильтра очистки газоанализатора Полар-Т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для внешнего фильтра очистки пробы (20шт/уп)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паратора влагоотделителя газоанализатора Полар-EX-Т (10 шт./упаковка)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Полар - 2 ExT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/Актуализаци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32:18Z</dcterms:created>
  <dc:creator/>
  <dc:description/>
  <dc:language>en-US</dc:language>
  <cp:lastModifiedBy/>
  <cp:lastPrinted>1995-11-21T17:41:00Z</cp:lastPrinted>
  <dcterms:modified xsi:type="dcterms:W3CDTF">2025-05-08T05:32:18Z</dcterms:modified>
  <cp:revision>2</cp:revision>
  <dc:subject/>
  <dc:title/>
</cp:coreProperties>
</file>