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Металлорукав, Пускатель магнитный, Наконечник кабельный, Скоба однолапковая, Ввод кабельный, Адаптер труба 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Металлорукав, Пускатель магнитный, Наконечник кабельный, Скоба однолапковая, Ввод кабельный, Адаптер труба 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714"/>
        <w:gridCol w:w="2289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22 У2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3D10-15 Iн=10А 3P арт. 34197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25 16-МР20 zeta30014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8:10Z</dcterms:created>
  <dc:creator/>
  <dc:description/>
  <dc:language>en-US</dc:language>
  <cp:lastModifiedBy/>
  <cp:lastPrinted>1995-11-21T17:41:00Z</cp:lastPrinted>
  <dcterms:modified xsi:type="dcterms:W3CDTF">2025-05-07T14:08:10Z</dcterms:modified>
  <cp:revision>2</cp:revision>
  <dc:subject/>
  <dc:title/>
</cp:coreProperties>
</file>