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СПВПнг(А)-HF , КПСЭнг(А)-FRLS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СПВПнг(А)-HF , КПСЭнг(А)-FRL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2839"/>
        <w:gridCol w:w="2176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93] Кабель КСПВПнг(А)-HF 2х2х 0,80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ВПнг(А)-HF 2х2х 0,8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94] Кабель КСПВПнг(А)-HF 1х2х 0,80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ВПнг(А)-HF 1х2х 0,8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65] Кабель КПСЭнг(А)-FRLS 1х2 х1,0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1,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51] Кабель КПСЭнг(А)-FRLS 1х2 х0,7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7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63] Кабель КПСЭнг(А)-FRLS 2х2 х1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52] Кабель КПСЭнг(А)-FRLS 1х2 х0,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78] Кабель КПСЭнг(А)-FRLS 2х2 х0,7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0,7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120] Кабель КПСВВнг(А)-LS 2х2 х0,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2х2 х0,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95] Кабель КПСВВнг(А)-LS 2х2 х0,7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2х2 х0,7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96] Кабель КПСВВнг(А)-LS 1х2 х0,7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1х2 х0,7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44] Кабель КПСВВнг (А)-LS 1х2х1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 (А)-LS 1х2х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11] Кабель КПСВВнг(А)-LS 1х2 х0,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1х2 х0,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121] Кабель КПСЭСнг-FRLS 1х2х0,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Снг-FRLS 1х2х0,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67] Кабель КПСнг(А)-FRLS 1х2 х1.5 [ед. измерения: м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1х2 х1.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3:29Z</dcterms:created>
  <dc:creator/>
  <dc:description/>
  <dc:language>en-US</dc:language>
  <cp:lastModifiedBy/>
  <cp:lastPrinted>1995-11-21T17:41:00Z</cp:lastPrinted>
  <dcterms:modified xsi:type="dcterms:W3CDTF">2025-05-07T13:53:29Z</dcterms:modified>
  <cp:revision>2</cp:revision>
  <dc:subject/>
  <dc:title/>
</cp:coreProperties>
</file>