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пневматический, электромагнитный, Реле бустерное, Фильтр-регулятор T173BEMAD, 78-40 1/4 NPT, AW60-F06-B G3/4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пневматический, электромагнитный, Реле бустерное, Фильтр-регулятор T173BEMAD, 78-40 1/4 NPT, AW60-F06-B G3/4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8"/>
        <w:gridCol w:w="2798"/>
        <w:gridCol w:w="2382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T173BEMAD с встроенным манометром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AW60-F06-B G3/4"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78-40 1/4 NPT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; в случае если поставщик является дилером или дистрибьютором необходимо наличие соответствующего сертификата, свидетельства ,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39:34Z</dcterms:created>
  <dc:creator/>
  <dc:description/>
  <dc:language>en-US</dc:language>
  <cp:lastModifiedBy/>
  <cp:lastPrinted>1995-11-21T17:41:00Z</cp:lastPrinted>
  <dcterms:modified xsi:type="dcterms:W3CDTF">2025-05-07T13:39:34Z</dcterms:modified>
  <cp:revision>2</cp:revision>
  <dc:subject/>
  <dc:title/>
</cp:coreProperties>
</file>