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9000-OPER-322 Лента конвейерная для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9000-OPER-322 Лента конвейерная для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6"/>
        <w:gridCol w:w="5466"/>
        <w:gridCol w:w="1676"/>
      </w:tblGrid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ТС (ТГ) 1200 4 EP-400 3-3 ТСО РБ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и требованиями. (объект кс 201. для конвейера поз. Северный Передаточный "Восток" требуется 910 п.м. + для конвейера поз. Южный Передаточный "Запад" требуется 700 п.м.)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2.00 (кв.м.)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ТС (ТГ) 1000 4 EP-300 3-3 ТСО РБ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и требованиями. (объект кс 201. для конвейера поз. №2ЮП-1.1 требуется 1680 п.м. + для конвейера поз. №2ЮП-1.2 требуется 1430 п.м.)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1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ориент.пос.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1:46Z</dcterms:created>
  <dc:creator/>
  <dc:description/>
  <dc:language>en-US</dc:language>
  <cp:lastModifiedBy/>
  <cp:lastPrinted>1995-11-21T17:41:00Z</cp:lastPrinted>
  <dcterms:modified xsi:type="dcterms:W3CDTF">2025-05-07T13:21:46Z</dcterms:modified>
  <cp:revision>2</cp:revision>
  <dc:subject/>
  <dc:title/>
</cp:coreProperties>
</file>