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9000-OPER-503, 659 Лента конвейерная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9000-OPER-503, 659 Лента конвейерная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0"/>
        <w:gridCol w:w="6028"/>
        <w:gridCol w:w="1520"/>
      </w:tblGrid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М 1400 5 EP-200 4,5х3,5 Г-2 РБ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09.КЛ.3. ТУ 2561-216-00149245-96.; Конвейер 09.КЛ.4. ТУ 2561-216-00149245-96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9.00 (кв.м.)</w:t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ТС (ТГ) 1000 4 EP-300 3-3 ТСО РБ</w:t>
            </w:r>
          </w:p>
        </w:tc>
        <w:tc>
          <w:tcPr>
            <w:tcW w:w="6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( 2ШТС(GTP)-1200(1260)-4-EP-1000-3/3 о проекту АО "Галургия" ) длиной 1680 п.м. на конвейер позиции № 2ЮП-2.2 длиной 820 м.; Лента конвейерная ( 2ШТС(GTP)-1200(1260)-4-EP-1000-3/3 о проекту АО "Галургия" ) длиной 1560 п.м. на конвейер позиции № 2ЮП-3.1 длиной 750 м.; Лента конвейерная ( 2ШТС(GTP)-1200(1260)-4-EP-1000-3/3 по проекту АО "Галургия" ) длиной 1700 п.м. на конвейер позиции № 2ЮП-2.1 длиной 830 м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4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0:51Z</dcterms:created>
  <dc:creator/>
  <dc:description/>
  <dc:language>en-US</dc:language>
  <cp:lastModifiedBy/>
  <cp:lastPrinted>1995-11-21T17:41:00Z</cp:lastPrinted>
  <dcterms:modified xsi:type="dcterms:W3CDTF">2025-05-07T13:20:51Z</dcterms:modified>
  <cp:revision>2</cp:revision>
  <dc:subject/>
  <dc:title/>
</cp:coreProperties>
</file>