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, обогреватели, конвекторы (РЭН II кв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, обогреватели, конвекторы (РЭН II кв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2"/>
        <w:gridCol w:w="2805"/>
        <w:gridCol w:w="2391"/>
      </w:tblGrid>
      <w:tr>
        <w:trPr/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стольный Polaris 15-35 Вт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-801R 45 Вт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инфракрасный Ballu BIH-AP4-3.0 3,0кВт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Ensto FinnHeat EPHBM20PR 2кВт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VI 2,5кВт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XMA 2кВт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–860R 45Вт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2.05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2.05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15:31Z</dcterms:created>
  <dc:creator/>
  <dc:description/>
  <dc:language>en-US</dc:language>
  <cp:lastModifiedBy/>
  <cp:lastPrinted>1995-11-21T17:41:00Z</cp:lastPrinted>
  <dcterms:modified xsi:type="dcterms:W3CDTF">2025-05-07T13:15:32Z</dcterms:modified>
  <cp:revision>2</cp:revision>
  <dc:subject/>
  <dc:title/>
</cp:coreProperties>
</file>