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сан Ильсия Мунавировна, тел.: +7(3424)213510 1920, e-mail: besan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22324 имп. (V-145000-OPER-45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22324 имп. (V-145000-OPER-45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944"/>
        <w:gridCol w:w="2288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99] Подшипник 22324 имп. [ед. измерения: шт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24 имп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: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9:37Z</dcterms:created>
  <dc:creator/>
  <dc:description/>
  <dc:language>en-US</dc:language>
  <cp:lastModifiedBy/>
  <cp:lastPrinted>1995-11-21T17:41:00Z</cp:lastPrinted>
  <dcterms:modified xsi:type="dcterms:W3CDTF">2025-05-07T11:29:37Z</dcterms:modified>
  <cp:revision>2</cp:revision>
  <dc:subject/>
  <dc:title/>
</cp:coreProperties>
</file>