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ст.Ferralium 255 н/ж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ст.Ferralium 255 н/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2864"/>
        <w:gridCol w:w="2231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83] Круг d.35 ст.Ferralium 255 н/ж [ед. измерения: 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Ferralium 255 н/ж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81] Круг d.140 ст.Ferralium 255 н/ж [ед. измерения: 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40 ст.Ferralium 255 н/ж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82] Круг d.25 ст.Ferralium 255 н/ж [ед. измерения: 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Ferralium 255 н/ж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3:31Z</dcterms:created>
  <dc:creator/>
  <dc:description/>
  <dc:language>en-US</dc:language>
  <cp:lastModifiedBy/>
  <cp:lastPrinted>1995-11-21T17:41:00Z</cp:lastPrinted>
  <dcterms:modified xsi:type="dcterms:W3CDTF">2025-05-07T11:23:31Z</dcterms:modified>
  <cp:revision>2</cp:revision>
  <dc:subject/>
  <dc:title/>
</cp:coreProperties>
</file>