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лока сварочная Св-08Г2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+7 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лока сварочная Св-08Г2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6"/>
        <w:gridCol w:w="3147"/>
        <w:gridCol w:w="2775"/>
      </w:tblGrid>
      <w:tr>
        <w:trPr/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Св-08Г2С d.0,8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Св-08Г2С d.1,2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30.00 (кг)</w:t>
            </w:r>
          </w:p>
        </w:tc>
      </w:tr>
      <w:tr>
        <w:trPr/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Св-08Г2С-О d.1,2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Св-08Г2С d.1,0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Св-08Г2С-О d.1,0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Св-08Г2С-О d.2,0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3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Св-08Г2С-О d.1,6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21:37Z</dcterms:created>
  <dc:creator/>
  <dc:description/>
  <dc:language>en-US</dc:language>
  <cp:lastModifiedBy/>
  <cp:lastPrinted>1995-11-21T17:41:00Z</cp:lastPrinted>
  <dcterms:modified xsi:type="dcterms:W3CDTF">2025-05-07T11:21:37Z</dcterms:modified>
  <cp:revision>2</cp:revision>
  <dc:subject/>
  <dc:title/>
</cp:coreProperties>
</file>