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1"/>
        <w:gridCol w:w="5682"/>
        <w:gridCol w:w="1645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6 ст.08-10Х17Н13М2Т / AISI 316Ti н/ж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8 ст.03Х18Н11 / AISI 304L н/ж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, М2б согласно ГОСТ 19903-2015. Требуется 1 лист 1500х6000 мм, а также 1 лист 1000х2000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т)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 Размеры листа - 1500х6000 мм. - 12 шт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2 (т)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 Размеры листа - 1500х6000 мм. - 2 шт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0Х17Н13М2Т / AISI 316Ti н/ж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8 ст.08-10Х17Н13М2Т / AISI 316Ti н/ж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 Размеры листа - 1500х6000 мм. - 9 шт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3 (т)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3Х17Н14М3 / AISI 316L / AISI 724L н/ж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Состояние проката - т/о. Необходим сертификат качества. Дополнительные требования к сертификату: режимы т/о с сертификате. МКК - метод АМУ ГОСТ 6032-2017. Габарит листа - 1500х6000 мм. - 2 листа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еобходим сертфикат качества. Состояние поставки - Т/О. Дополнительные требования к сертификату - режимы Т/О в сертификате. МКК методом АМУ ГОСТ 6032-2017. Размер листа - 1500х6000 мм.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0Х17Н13М2Т / AISI 316Ti н/ж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7 (т)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4 ст.08-10Х17Н13М2Т / AISI 316Ti н/ж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2 ст.08-10Х17Н13М2Т / AISI 316Ti н/ж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(ста процентов) от цены Товара Покупатель осуществляет в течение 30 (Тридцати) 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соответствующего Товара  и подписания Сторонами товарной накладной или универсального передаточного документа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9:25Z</dcterms:created>
  <dc:creator/>
  <dc:description/>
  <dc:language>en-US</dc:language>
  <cp:lastModifiedBy/>
  <cp:lastPrinted>1995-11-21T17:41:00Z</cp:lastPrinted>
  <dcterms:modified xsi:type="dcterms:W3CDTF">2025-05-07T10:49:26Z</dcterms:modified>
  <cp:revision>2</cp:revision>
  <dc:subject/>
  <dc:title/>
</cp:coreProperties>
</file>