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коба металлическая двухлапковая СМД 63-65, Труба гофрированная двустенная с протяжкой ПНД d.50 121950, Муфта вводная для металлорукава МВн-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коба металлическая двухлапковая СМД 63-65, Труба гофрированная двустенная с протяжкой ПНД d.50 121950, Муфта вводная для металлорукава МВн-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7"/>
        <w:gridCol w:w="3201"/>
        <w:gridCol w:w="1890"/>
      </w:tblGrid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75] Труба гофрированная двустенная с протяжкой ПНД d.50 121950 [ед. измерения: м]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двустенная с протяжкой ПНД d.50 12195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70] Муфта вводная для металлорукава МВн-25 [ед. измерения: шт]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для металлорукава МВн-2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47] Скоба металлическая двухлапковая СМД 63-65 [ед. измерения: шт]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СМД 63-6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мая 2025 года в 13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ма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29:03Z</dcterms:created>
  <dc:creator/>
  <dc:description/>
  <dc:language>en-US</dc:language>
  <cp:lastModifiedBy/>
  <cp:lastPrinted>1995-11-21T17:41:00Z</cp:lastPrinted>
  <dcterms:modified xsi:type="dcterms:W3CDTF">2025-05-07T10:29:03Z</dcterms:modified>
  <cp:revision>2</cp:revision>
  <dc:subject/>
  <dc:title/>
</cp:coreProperties>
</file>