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ля ПГПУ №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ПГПУ №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88"/>
        <w:gridCol w:w="168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8] Мегаомметр цифровой Е6-32 40-7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76] Видеоэндоскоп управляемый jProbe GX expert 4-60-300, камера 6 мм с 4-х сторонней артикуляцией, длина 3 м. [ед. измерения: компл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эндоскоп управляемый jProbe GX expert 4-60-300, камера 6 мм с 4-х сторонней артикуляцией, длина 3 м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8] Термометр инфракрасный DT - 811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DT - 8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5] Пирометр DT-811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8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2:58Z</dcterms:created>
  <dc:creator/>
  <dc:description/>
  <dc:language>en-US</dc:language>
  <cp:lastModifiedBy/>
  <cp:lastPrinted>1995-11-21T17:41:00Z</cp:lastPrinted>
  <dcterms:modified xsi:type="dcterms:W3CDTF">2025-05-07T09:32:58Z</dcterms:modified>
  <cp:revision>2</cp:revision>
  <dc:subject/>
  <dc:title/>
</cp:coreProperties>
</file>