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ладкова Марина Александровна, тел.: 8 (81555) 2-71-00 7134, e-mail: gladk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натяжное винтовое УНВ 12050-80-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натяжное винтовое УНВ 12050-80-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79"/>
        <w:gridCol w:w="2014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383] Устройство натяжное винтовое УНВ 12050-80-80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атяжное винтовое УНВ 12050-80-8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1:50Z</dcterms:created>
  <dc:creator/>
  <dc:description/>
  <dc:language>en-US</dc:language>
  <cp:lastModifiedBy/>
  <cp:lastPrinted>1995-11-21T17:41:00Z</cp:lastPrinted>
  <dcterms:modified xsi:type="dcterms:W3CDTF">2025-05-07T09:21:51Z</dcterms:modified>
  <cp:revision>2</cp:revision>
  <dc:subject/>
  <dc:title/>
</cp:coreProperties>
</file>