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контроля уровня УКУ   система управления  БП или БПС, Фара рудничная электровозная ФРЭ1.МГУХЛ5 для БП и БПС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контроля уровня УКУ   система управления  БП или БПС, Фара рудничная электровозная ФРЭ1.МГУХЛ5 для БП и БПС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7"/>
        <w:gridCol w:w="2253"/>
        <w:gridCol w:w="1768"/>
      </w:tblGrid>
      <w:tr>
        <w:trPr/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уровня УКУ система управления бункер-перегружателя (БП) или бункера-перегружателя самоходного (БПС) ТУ12.0159.412.010-89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рудничная электровозная ФРЭ1.МГУХЛ5 ТУ12.48.239-86 для БП и БПС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9:21Z</dcterms:created>
  <dc:creator/>
  <dc:description/>
  <dc:language>en-US</dc:language>
  <cp:lastModifiedBy/>
  <cp:lastPrinted>1995-11-21T17:41:00Z</cp:lastPrinted>
  <dcterms:modified xsi:type="dcterms:W3CDTF">2025-05-07T09:19:21Z</dcterms:modified>
  <cp:revision>2</cp:revision>
  <dc:subject/>
  <dc:title/>
</cp:coreProperties>
</file>