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Рудник (V-149000-OPER-597, 679,6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Рудник (V-149000-OPER-597, 679,6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3"/>
        <w:gridCol w:w="1944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8] Штанга оперативная универсальная ШОУ-1 1000В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132] Комбинация розеток AMAXX 930020R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930020R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2] Коробка распаячная DK 0404G IP54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45] Указатель напряжения УННУ-1Н 24- 1000В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У-1Н 24- 1000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3] Коробка ответвительная 653S00 IP66/IP67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130] Комбинация розеток AMAXX 940012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9400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97] Коробка клеммная 104х104х70 PP серая DK 0404 R IP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7:39Z</dcterms:created>
  <dc:creator/>
  <dc:description/>
  <dc:language>en-US</dc:language>
  <cp:lastModifiedBy/>
  <cp:lastPrinted>1995-11-21T17:41:00Z</cp:lastPrinted>
  <dcterms:modified xsi:type="dcterms:W3CDTF">2025-05-07T09:17:40Z</dcterms:modified>
  <cp:revision>2</cp:revision>
  <dc:subject/>
  <dc:title/>
</cp:coreProperties>
</file>