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, редук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, редук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30"/>
        <w:gridCol w:w="1860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12] Статор арт.05633 насоса ВНП-1 ООО "Насосы Ампика"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арт.05633 насоса ВНП-1 ООО "Насосы Ампика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61] Уплотнение торцевое AESSEAL 35mm CSSN-R насос KPD 50/20QF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AESSEAL 35mm CSSN-R насос KPD 50/20QF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0] Муфта фланцевая RFK 140 F-140 M d F=115, d M=140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3:52Z</dcterms:created>
  <dc:creator/>
  <dc:description/>
  <dc:language>en-US</dc:language>
  <cp:lastModifiedBy/>
  <cp:lastPrinted>1995-11-21T17:41:00Z</cp:lastPrinted>
  <dcterms:modified xsi:type="dcterms:W3CDTF">2025-05-07T08:43:52Z</dcterms:modified>
  <cp:revision>2</cp:revision>
  <dc:subject/>
  <dc:title/>
</cp:coreProperties>
</file>