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2"/>
        <w:gridCol w:w="1815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66] Узел держателя нихрома для PFS в сборе арт.00000006268 HUALIAN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нихрома для PFS в сборе арт.00000006268 HUALIA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67] Реле времени для запайщиков серии PFSх2 арт.00000001788 HUALIAN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для запайщиков серии PFSх2 арт.00000001788 HUALIA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65] Выключатель концевой для запайщиков серии PFS арт.00000003308 Hualian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ля запайщиков серии PFS арт.00000003308 Hualia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4:26Z</dcterms:created>
  <dc:creator/>
  <dc:description/>
  <dc:language>en-US</dc:language>
  <cp:lastModifiedBy/>
  <cp:lastPrinted>1995-11-21T17:41:00Z</cp:lastPrinted>
  <dcterms:modified xsi:type="dcterms:W3CDTF">2025-05-07T08:14:27Z</dcterms:modified>
  <cp:revision>2</cp:revision>
  <dc:subject/>
  <dc:title/>
</cp:coreProperties>
</file>