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ИМПОРТН. + Пакет стыков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3647"/>
        <w:gridCol w:w="1615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5] Пакет стыковочный 650 EP/400 /3 3+1.5 термостойкий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/400 /3 3+1.5 термостой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4] Пакет стыковочный 500 EP /400 /3 2+2 маслостойкий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/400 /3 2+2 маслостой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77] Пакет стыковочный 400 EP 400/3 4.0+2.0 маслостойкий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400 EP 400/3 4.0+2.0 маслостой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76] Пакет стыковочный 500 EP 400/3 4.0+2.0 маслостойкий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400/3 4.0+2.0 маслостой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75] Пакет стыковочный 650 EP 400/3 4.0+2.0 маслостойкий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 400/3 4.0+2.0 маслостой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18] Лента конвейерная 800 400/3 3+1,5 маслостойкая, степень маслостойкости высокая, температура эксплуатации от -20 до +60 0С кольцевая, 24,1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400/3 3+1,5 маслостойкая, степень маслостойкости высокая, температура эксплуатации от -20 до +60 0С кольцевая, 24,1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104] Лента конвейерная кислотостойкая 400 400 EP 400/3 4.0+2.0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400 400 EP 400/3 4.0+2.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102] Лента конвейерная кислотостойкая 650 650 EP 400/3 4.0+2.0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650 650 EP 400/3 4.0+2.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25] Лента конвейерная 500 EP 500/4 4+2 стойкая к 20% раствору азотной кислоты [ед. измерения: пог.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500/4 4+2 стойкая к 20% раствору азотной кислот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.00 (пог.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103] Лента конвейерная кислотостойкая 500 EP 400/3 4.0+2.0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500 EP 400/3 4.0+2.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23] Лента конвейерная 650 EP/400/3 3+1.5 термостойкая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3+1.5 термостойк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100] Лента конвейерная 650 650ЕР 400/3 3+1,5 стойкая к 20% раствору азотной кислоты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650ЕР 400/3 3+1,5 стойкая к 20% раствору азотной кислот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101] Лента конвейерная кислотостойкая 1000 1000 EP 400/3 4.0+2.0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1000 1000 EP 400/3 4.0+2.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21] Лента конвейерная 1200 EP/400/3 2+2 маслостойкая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/400/3 2+2 маслостойк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86] Лента конвейерная 650 ЕР 160/2 2+1 Y МЕ, кольцевая 7,95м.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ЕР 160/2 2+1 Y МЕ, кольцевая 7,95м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61] Лента конвейерная 500 NAB-8EXDV кольцевая 4,350 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NAB-8EXDV кольцевая 4,350 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83] Лента конвейерная 800 ЕР 250/2 4/1,5 износостойкая Y кольцевая 24,1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/1,5 износостойкая Y кольцевая 24,1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62] Лента конвейерная кольцевая 650 NAB-8EXDV (зелёная) 3,0х650х7950мм.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ольцевая 650 NAB-8EXDV (зелёная) 3,0х650х7950мм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84] Лента конвейерная 800 ЕР 400/3 3+1,5 Y ME, кольцевая 11,3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400/3 3+1,5 Y ME, кольцевая 11,3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8] Пакет стыковочный для горячей вулканизации в соответствии с типом закупаемой ленты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82] Лента конвейерная 1000 ЕР 400/3 3/1,5 теплостойкая Т150 кольцевая, 23220м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000 ЕР 400/3 3/1,5 теплостойкая Т150 кольцевая, 23220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27] Пакет стыковочный к ленте конвейерной 650 ЕР 400/3 2+2 маслостойкой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конвейерной 650 ЕР 400/3 2+2 маслостойко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26] Пакет стыковочный для горячей вулканизации 500 ЕР 500/4 4+2 стойкая к 20% раствору азотной кислоты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500/4 4+2 стойкая к 20% раствору азотной кислот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6] Пакет стыковочный 1200 ЕР 630/4 2+2 маслостойкий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1200 ЕР 630/4 2+2 маслостой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4] Пакет стыковочный для горячей вулканизации 500 EP 400/3 3+1,5 стойкая к 20% раствору азотной кислоты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EP 400/3 3+1,5 стойкая к 20% раствору азотной кислот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66] Пакет стыковочный для горячей вулканизации 650ЕР 400/3 3+1,5 стойкая к 20% раствору азотной кислоты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650ЕР 400/3 3+1,5 стойкая к 20% раствору азотной кислоты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65] Пакет стыковочный для горячей вулканизации 500 ЕР 400/3 3+1,5 термостойкая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400/3 3+1,5 термостойк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1] Пакет стыковочный 800 ЕР 400/3 2+2 маслостойкий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800 ЕР 400/3 2+2 маслостой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108] Лента конвейерная 500 ЕР 400/3 3+1,5 стойкая к 20% раствору азотной кислоты корректировка ТМЦ 34 11 02 0000012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ЕР 400/3 3+1,5 стойкая к 20% раствору азотной кислоты корректировка ТМЦ 34 11 02 000001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107] Лента конвейерная 400 ЕР 200/2 4+2 теплостойкая Т2 кольцевая, 9870 м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400 ЕР 200/2 4+2 теплостойкая Т2 кольцевая, 9870 м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16] Лента конвейерная 650 EP/400/3 2+2 маслостойкая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2+2 маслостойк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38] Лента конвейерная 800 EP 400/3 2+2 OilGM-РБ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OilGM-РБ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17] Лента конвейерная 500 EP 400/3 3+1,5 теплостойкая Т2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400/3 3+1,5 теплостойкая Т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58] Лента конвейерная 650 EP 400/3 3+1.5 теплостойкая Т2 кольцевая 6,150 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.5 теплостойкая Т2 кольцевая 6,150 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59] Лента конвейерная 650 EP 400/3 3+1,5 теплостойкая Т2 кольцевая 9,179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,5 теплостойкая Т2 кольцевая 9,179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13] Лента конвейерная 800 EP 400/3 2+2 маслостойкая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маслостойк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57] Лента конвейерная 800 250/2 4+2 теплостойкая Т2 кольцевая 11,5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250/2 4+2 теплостойкая Т2 кольцевая 11,5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10] Лента конвейерная 800 EP 400/3 3+1,5 теплостойкая Т2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98] Лента норийная 600 EP500/4 6/2 Oil-SZC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орийная 600 EP500/4 6/2 Oil-SZC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54] Лента конвейерная 500 SU400/3RA 3+1,5 Y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SU400/3RA 3+1,5 Y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55] Лента конвейерная 800 EP 400/3 3+1,5 теплостойкая Т2 кольцевая 11,3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11,3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52] Лента конвейерная 800 EP 400/3 3+1,5 теплостойкая Т2 кольцевая 7,95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7,95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97] Лента конвейерная 800 ЕР 250/2 4+2 Т МЕ кольцевая 11,5м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+2 Т МЕ кольцевая 11,5м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94] Лента резинотросовая 500 HGBW 500 Extra арт. 3426406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500 HGBW 500 Extra арт. 342640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17] Пакет стыковочный для горячей вулканизации 800 ЕР 400/3 3+1,5 теплостойкая Т2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800 ЕР 400/3 3+1,5 теплостойкая Т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93] Лента резинотросовая 400 HGBW 400 Extra арт.3423503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400 HGBW 400 Extra арт.342350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32] Лента конвейерная 800 EP 500/3 4+2х9.6 DIN22102 [ед. измерения: пог.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4+2х9.6 DIN2210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пог.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91] Лента конвейерная 800 EP 400/3 4,0+2,0 маслостойкая, теплостойкая, трудногорючая [ед. измерения: м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4,0+2,0 маслостойкая, теплостойкая, трудногорюч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98] Пакет стыковочный 800 EP 400/3 4,0+2,0ROS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800 EP 400/3 4,0+2,0ROS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8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я 2025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6:26Z</dcterms:created>
  <dc:creator/>
  <dc:description/>
  <dc:language>en-US</dc:language>
  <cp:lastModifiedBy/>
  <cp:lastPrinted>1995-11-21T17:41:00Z</cp:lastPrinted>
  <dcterms:modified xsi:type="dcterms:W3CDTF">2025-05-07T08:06:26Z</dcterms:modified>
  <cp:revision>2</cp:revision>
  <dc:subject/>
  <dc:title/>
</cp:coreProperties>
</file>