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s давления 072S-0050T-1S для КС Увеличение мощности агрегата аммиака №2 до 2300 т/сут Лот 2025 - 24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s давления 072S-0050T-1S для КС Увеличение мощности агрегата аммиака №2 до 2300 т/сут Лот 2025 - 24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94"/>
        <w:gridCol w:w="2180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124] Регулятор давления 072S-0050T-1S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072S-0050T-1S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124] Регулятор давления 072S-0050T-1S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072S-0050T-1S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7:20Z</dcterms:created>
  <dc:creator/>
  <dc:description/>
  <dc:language>en-US</dc:language>
  <cp:lastModifiedBy/>
  <cp:lastPrinted>1995-11-21T17:41:00Z</cp:lastPrinted>
  <dcterms:modified xsi:type="dcterms:W3CDTF">2025-05-07T07:37:20Z</dcterms:modified>
  <cp:revision>2</cp:revision>
  <dc:subject/>
  <dc:title/>
</cp:coreProperties>
</file>