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ичение мощности агрегата аммиака №2 до 2300 т/сут Лот 2025 - 252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ичение мощности агрегата аммиака №2 до 2300 т/сут Лот 2025 - 252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2"/>
        <w:gridCol w:w="3868"/>
        <w:gridCol w:w="1968"/>
      </w:tblGrid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В-14-АТХ5.ОЛ-PG-103НP +.pdf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В-14-АТХ5.ОЛ-PG-103LP +.pdf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Е-ПТ1.ОЛ1.pdf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1:35Z</dcterms:created>
  <dc:creator/>
  <dc:description/>
  <dc:language>en-US</dc:language>
  <cp:lastModifiedBy/>
  <cp:lastPrinted>1995-11-21T17:41:00Z</cp:lastPrinted>
  <dcterms:modified xsi:type="dcterms:W3CDTF">2025-05-07T07:31:35Z</dcterms:modified>
  <cp:revision>2</cp:revision>
  <dc:subject/>
  <dc:title/>
</cp:coreProperties>
</file>