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ртка на утепляющей прокладке для руководителей Уран с логотип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ртка на утепляющей прокладке для руководителей Уран с логотип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3794"/>
        <w:gridCol w:w="1564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25] Куртка для защиты от общих производственных загрязнений и механических воздействий на утепляющей прокладке для руководителей размер 104-108/182-18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16] Куртка для защиты от общих производственных загрязнений и механических воздействий на утепляющей прокладке для руководителей размер 96-100/170-17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80] Куртка для защиты от общих производственных загрязнений и механических воздействий на утепляющей прокладке для руководителей размер мужской 120-124/170-17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20-124/170-176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1:49Z</dcterms:created>
  <dc:creator/>
  <dc:description/>
  <dc:language>en-US</dc:language>
  <cp:lastModifiedBy/>
  <cp:lastPrinted>1995-11-21T17:41:00Z</cp:lastPrinted>
  <dcterms:modified xsi:type="dcterms:W3CDTF">2025-05-07T07:21:49Z</dcterms:modified>
  <cp:revision>2</cp:revision>
  <dc:subject/>
  <dc:title/>
</cp:coreProperties>
</file>