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тика битумно-полимерная, высокотемпературная защитная, гидроизоляционная Технониколь, Резина сырая (маст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тика битумно-полимерная, высокотемпературная защитная, гидроизоляционная Технониколь, Резина сырая (маст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577"/>
        <w:gridCol w:w="1697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7 00 00004] Мастика гидроизоляционная Технониколь [ед. измерения: кг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08] Мастика высокотемпературная защитная 3ВМВ-5 (КОМ) ТУ 1526-003-13706960-2004 [ед. измерения: кг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высокотемпературная защитная 3ВМВ-5 (КОМ) ТУ 1526-003-13706960-200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7 00 00021] Мастика битумно-полимерная МБП-Г/Шм-75 [ед. измерения: кг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о-полимерная МБП-Г/Шм-7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6] Резина сырая (мастика) КС 80 3M 28CT черный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сырая (мастика) КС 80 3M 28CT черны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3:34Z</dcterms:created>
  <dc:creator/>
  <dc:description/>
  <dc:language>en-US</dc:language>
  <cp:lastModifiedBy/>
  <cp:lastPrinted>1995-11-21T17:41:00Z</cp:lastPrinted>
  <dcterms:modified xsi:type="dcterms:W3CDTF">2025-05-07T07:13:34Z</dcterms:modified>
  <cp:revision>2</cp:revision>
  <dc:subject/>
  <dc:title/>
</cp:coreProperties>
</file>