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 управления кнопочны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ткова Кристина Игоревна, тел.: 89027957299, e-mail: katko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 управления кнопочный для СГ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4"/>
        <w:gridCol w:w="4781"/>
        <w:gridCol w:w="2183"/>
      </w:tblGrid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ниверсальные посты управления в соответствии с 140505РД-11-1-ЭМ.ОЛ9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08:37Z</dcterms:created>
  <dc:creator/>
  <dc:description/>
  <dc:language>en-US</dc:language>
  <cp:lastModifiedBy/>
  <cp:lastPrinted>1995-11-21T17:41:00Z</cp:lastPrinted>
  <dcterms:modified xsi:type="dcterms:W3CDTF">2025-05-07T07:08:38Z</dcterms:modified>
  <cp:revision>2</cp:revision>
  <dc:subject/>
  <dc:title/>
</cp:coreProperties>
</file>