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100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насосам ЦН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насосам ЦН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6"/>
        <w:gridCol w:w="3802"/>
        <w:gridCol w:w="1540"/>
      </w:tblGrid>
      <w:tr>
        <w:trPr/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436] Шнур резиновый (D=670мм, d =10 мм) У0097-03 ЦНС 500-160...880 Линк-Продукт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резиновый (D=670мм, d =10 мм) У0097-03 ЦНС 500-160...880 Линк-Продукт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3 00 00206] Втулка подсальниковая ЦНС 500-160...880.01.104 ЦНСА 500-160 с сальниковым уплотнением ОАО "Дмитровградхиммаш"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сальниковая ЦНС 500-160...880.01.104 ЦНСА 500-160 с сальниковым уплотнением ОАО "Дмитровградхиммаш"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823] Кольцо уплотняющее ЦНС500-160...880.01.120 171х210 ст. 3 ГОСТ 380-71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яющее ЦНС500-160...880.01.120 171х210 ст. 3 ГОСТ 380-71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78] Кольцо резиновое У0114 (d.280,d.6,3) рис.57 насос ЦНСА 500-160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0114 (d.280,d.6,3) рис.57 насос ЦНСА 500-160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405] Аппарат направляющий ЦНС 500-160...880.01.101 к насосу ЦНС 500-160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направляющий ЦНС 500-160...880.01.101 к насосу ЦНС 500-16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329] Колесо рабочее ЦНС 500-160...880.01.012 насос ЦНС500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ЦНС 500-160...880.01.012 насос ЦНС50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79] Кольцо резиновое У0115 (d.440,d.10) рис.58 насос ЦНСА 500-160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0115 (d.440,d.10) рис.58 насос ЦНСА 500-160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015] Втулка разгрузки 880.01.130 ЦНС500-160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азгрузки 880.01.130 ЦНС500-16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411] Втулка гидрозатвора 01.107 НЦС500-160...880 насос ЦНС 500-320 Линк-Продукт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гидрозатвора 01.107 НЦС500-160...880 насос ЦНС 500-320 Линк-Продукт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263] Рубашка вала ЦНС 500-160.880.01.028 насос ЦНС-500 Гидромашина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ашка вала ЦНС 500-160.880.01.028 насос ЦНС-500 Гидромашина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75] Кольцо регулировочное ЦНС 500-160.880.01.027 (комплект t.0,5;1,0;1,5 мм) рис.50 насос ЦНСА 500-160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гулировочное ЦНС 500-160.880.01.027 (комплект t.0,5;1,0;1,5 мм) рис.50 насос ЦНСА 500-160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826] Кольцо уплотняющее первой ступени ЦНС500-160...880.01.116 ст. 40х13 ГОСТ 5632-72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яющее первой ступени ЦНС500-160...880.01.116 ст. 40х13 ГОСТ 5632-72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825] Кольцо уплотняющее ЦНС500-160...880.01.117 ст. 40х13 ГОСТ5632-72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яющее ЦНС500-160...880.01.117 ст. 40х13 ГОСТ5632-72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824] Кольцо уплотняющее ЦНС500-160...880.01.118 ст. 40х13 ГОСТ 5632-72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яющее ЦНС500-160...880.01.118 ст. 40х13 ГОСТ 5632-72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3 00 00285] Втулка дистанционная ЦНС500-160...880.01.105 к насосу ЦНС 500-160 Линк-Продукт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дистанционная ЦНС500-160...880.01.105 к насосу ЦНС 500-160 Линк-Продукт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50] Втулка подшипника ДХМ 10037.01.016 насос ЦНСА 500-160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ДХМ 10037.01.016 насос ЦНСА 500-160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73] Втулка ЦНС 500-160.880.01.42 рис.35 насос ЦНСА 500-160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ЦНС 500-160.880.01.42 рис.35 насос ЦНСА 500-160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332] Колесо рабочее при выдаче 880.01.012-01 насос ЦНС500-160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ри выдаче 880.01.012-01 насос ЦНС500-16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330] Колесо рабочее 1 ступени 880.01.011 насос ЦНС 500-160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1 ступени 880.01.011 насос ЦНС 500-16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49] Гайка 880.01.009 насос ЦНСА 500-160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880.01.009 насос ЦНСА 500-160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424] Кран пробно-спускной Ду=6, Ру=1 МПа. исп. 2 ЦНС 400-120...720. ЯНЗ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пробно-спускной Ду=6, Ру=1 МПа. исп. 2 ЦНС 400-120...720. ЯНЗ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47] Кольцо гидропяты 880.01.019 насос ЦНСА 500-160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гидропяты 880.01.019 насос ЦНСА 500-160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48] Кольцо гидропяты 880.01.111 насос ЦНСА 500-160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гидропяты 880.01.111 насос ЦНСА 500-160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640] Кольцо уплотнительное 1.01.110 ст.3 ГОСТ 380-94 ЦНС500-160...880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.01.110 ст.3 ГОСТ 380-94 ЦНС500-160...88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87] Кольцо резиновое У0100 (d.120,d.6.3) рис.11 насос ЦНСА 500-160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0100 (d.120,d.6.3) рис.11 насос ЦНСА 500-160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637] Кольцо направляющего аппарата 880.01.014 насос ЦНС-500-160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направляющего аппарата 880.01.014 насос ЦНС-500-16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44] Втулка 880.01.42-02 насос ЦНСА 500-160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880.01.42-02 насос ЦНСА 500-160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641] Кольцо уплотнительное 1.01.110-01 ст.3 ГОСТ 380-94 ЦНС 500-160...880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.01.110-01 ст.3 ГОСТ 380-94 ЦНС 500-160...88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81] Кольцо резиновое У0065 (d.130,d.6,3) рис.22 насос ЦНСА 500-160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0065 (d.130,d.6,3) рис.22 насос ЦНСА 500-160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84] Гайка ЦНС 500-160.880.01.034 рис.43 насос ЦНСА 500-160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ЦНС 500-160.880.01.034 рис.43 насос ЦНСА 500-160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639] Шнур резиновый (D=290мм, d=6,3 мм) У0117 3С ЦНС500-160...880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резиновый (D=290мм, d=6,3 мм) У0117 3С ЦНС500-160...88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80] Кольцо резиновое У0113 (d.180,d.6,3) рис.56 насос ЦНСА 500-160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0113 (d.180,d.6,3) рис.56 насос ЦНСА 500-160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мая 2025 года в 09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ма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мая 2025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34:33Z</dcterms:created>
  <dc:creator/>
  <dc:description/>
  <dc:language>en-US</dc:language>
  <cp:lastModifiedBy/>
  <cp:lastPrinted>1995-11-21T17:41:00Z</cp:lastPrinted>
  <dcterms:modified xsi:type="dcterms:W3CDTF">2025-05-07T06:34:34Z</dcterms:modified>
  <cp:revision>2</cp:revision>
  <dc:subject/>
  <dc:title/>
</cp:coreProperties>
</file>