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здуховод   d.100   ст.оц. кл."А" 0,5, Хомут быстроразъемный   FCCr100, Воздуховод гибкий 100 x3000 алюминий 0.08 мм, Решетка вентиляционная IGC 100, Ниппель т.0,55 L=80 d.100 ст.оц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здуховод   d.100   ст.оц. кл."А" 0,5, Хомут быстроразъемный   FCCr100, Воздуховод гибкий 100 x3000 алюминий 0.08 мм, Решетка вентиляционная IGC 100, Ниппель т.0,55 L=80 d.100 ст.оц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7"/>
        <w:gridCol w:w="2944"/>
        <w:gridCol w:w="2547"/>
      </w:tblGrid>
      <w:tr>
        <w:trPr/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быстроразъемный FCCr100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ппель т.0,55 L=80 d.100 ст.оц.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d.100 ст.оц. кл."А" 0,5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00 (м)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IGC 100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гибкий 100 x3000 алюминий 0.08 мм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Дорогобуж г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5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5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00:51Z</dcterms:created>
  <dc:creator/>
  <dc:description/>
  <dc:language>en-US</dc:language>
  <cp:lastModifiedBy/>
  <cp:lastPrinted>1995-11-21T17:41:00Z</cp:lastPrinted>
  <dcterms:modified xsi:type="dcterms:W3CDTF">2025-05-07T06:00:52Z</dcterms:modified>
  <cp:revision>2</cp:revision>
  <dc:subject/>
  <dc:title/>
</cp:coreProperties>
</file>