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из нержавеющей стали, П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из нержавеющей стали, П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13"/>
        <w:gridCol w:w="1808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34] Отвод П 45 89 х5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89 х5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23] Переход К 2 -57х5-32х3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3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7] Отвод 90 108 х6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04] Отвод 90 89 х5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60] Отвод П 90 108 х5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08 х5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62] Отвод 90 38 х3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4] Отвод 90 57 х4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266] Заглушка П 32х3 ст.08-12Х18Н10Т / AISI 321 ТУ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 32х3 ст.08-12Х18Н10Т / AISI 321 ТУ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5] Отвод 90 57 х5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74] Отвод 90 32 х3 ст.08-12Х18Н10Т / AISI 321 (геометрия по ГОСТ 17375-2001)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 ст.08-12Х18Н10Т / AISI 321 (геометрия по ГОСТ 17375-2001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6] Отвод 90 89 х6 ст.08-12Х18Н10Т / AISI 321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я 2025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1:04Z</dcterms:created>
  <dc:creator/>
  <dc:description/>
  <dc:language>en-US</dc:language>
  <cp:lastModifiedBy/>
  <cp:lastPrinted>1995-11-21T17:41:00Z</cp:lastPrinted>
  <dcterms:modified xsi:type="dcterms:W3CDTF">2025-05-07T05:31:04Z</dcterms:modified>
  <cp:revision>2</cp:revision>
  <dc:subject/>
  <dc:title/>
</cp:coreProperties>
</file>