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ГМУ, ПУВГВ,ПУРЭО) июн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ГМУ, ПУВГВ,ПУРЭО) июн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4"/>
        <w:gridCol w:w="1963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бдирной твердосплавный, покрытие карбидом вольфрама 175 мм арт 5196885 для УШМ L120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100-700 Нм ст T04500 Jonnesway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точильный 10х50х220 мм 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AV-548602 1" 24-зубца 650мм ст.угл.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графитовая Практика 791-066 (аналог СВ-459) 6x9x13 мм в компл. 2 шт. арт.194722-3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MATRIX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смазки ручной Groz VGP-6A GR4428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к отбойному молотку П-31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мм 70359 КВТ Эксперт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прямая ТSM 1-150 07.001.00048 Rebir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зъем тип "елка" (мама) N60SHL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2 х 24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24 х 27 ст.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7 х 19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30 х 32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рычажно-плунжерный с гибким шлангом Мастак №132-01400 400мл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12 х 13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6 х 7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4 х 5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A46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4"-1/2" L-48мм Cr-V Licota AAD-A64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XGT Makita W007GZ-PE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накидная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зовый №3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ожковый 8 х 10 CrV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концевая молоток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ходных колец Denzel 4612826959 для пильных и алмазных дисков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МОП-2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9:21Z</dcterms:created>
  <dc:creator/>
  <dc:description/>
  <dc:language>en-US</dc:language>
  <cp:lastModifiedBy/>
  <cp:lastPrinted>1995-11-21T17:41:00Z</cp:lastPrinted>
  <dcterms:modified xsi:type="dcterms:W3CDTF">2025-05-07T05:29:22Z</dcterms:modified>
  <cp:revision>2</cp:revision>
  <dc:subject/>
  <dc:title/>
</cp:coreProperties>
</file>