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(ЦВВ,УИТ,РМЦ)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(ЦВВ,УИТ,РМЦ)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4"/>
        <w:gridCol w:w="2569"/>
        <w:gridCol w:w="2125"/>
      </w:tblGrid>
      <w:tr>
        <w:trPr/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NEO Tools 400х220х33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индикаторная магнитная Filetta 908.951 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ых ключей 952310 Ombra 10 пр. 1.5-1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АТН-7026 Licota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4 694287030641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гонщик фланцев гидравлический ИНСТАН РФГ-10-6-8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2 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инамометрический в кейсе HONITON 40003DTEX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ов Navigator 80394 NTA-Bag05 с подтяжками 350х150х35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50/ 1 мм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гольная Интерскол 04-104, 7х17х16 мм, пружина, пятак-уши E0379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Kraftool ALLIGATOR 2328-SL 290мм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автостопом KRAFTOOL AutoStop 5м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7:45Z</dcterms:created>
  <dc:creator/>
  <dc:description/>
  <dc:language>en-US</dc:language>
  <cp:lastModifiedBy/>
  <cp:lastPrinted>1995-11-21T17:41:00Z</cp:lastPrinted>
  <dcterms:modified xsi:type="dcterms:W3CDTF">2025-05-07T05:07:45Z</dcterms:modified>
  <cp:revision>2</cp:revision>
  <dc:subject/>
  <dc:title/>
</cp:coreProperties>
</file>