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3424) 21-35-21 (1921)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кольца, насадка, Фара, для ПУШП и ПУСТ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кольца, насадка, Фара, для ПУШП и ПУСТ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15"/>
        <w:gridCol w:w="1830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9] Комплект уплотнительных колец №1 30/382 (382 шт.) [ед. измерения: компл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1 30/382 (382 шт.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71] Насадка надвижная смазочная Me-M 10 x 1 вн.16 мм арт.12061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движная смазочная Me-M 10 x 1 вн.16 мм арт.1206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76] Фара светодиодная подземная самоходная техника LED omega 1F.4742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светодиодная подземная самоходная техника LED omega 1F.474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272] Насадка надвижная смазочная Me-M 10 x 1 вн 22 мм.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движная смазочная Me-M 10 x 1 вн 22 мм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Комплект уплотнительных колец. Текст запроса: Добрый день. Прошу предоставить информацию по кольцам. Состав комплекта, спецификацию, чертежи, материал. Всю имеющуюся информацию по кольца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0:08Z</dcterms:created>
  <dc:creator/>
  <dc:description/>
  <dc:language>en-US</dc:language>
  <cp:lastModifiedBy/>
  <cp:lastPrinted>1995-11-21T17:41:00Z</cp:lastPrinted>
  <dcterms:modified xsi:type="dcterms:W3CDTF">2025-05-07T03:40:08Z</dcterms:modified>
  <cp:revision>2</cp:revision>
  <dc:subject/>
  <dc:title/>
</cp:coreProperties>
</file>