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ПГМУ, ПУБР, ПУР, Рудник) май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ПГМУ, ПУБР, ПУР, Рудник) май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492"/>
        <w:gridCol w:w="2038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шарнирный для торцевых головок 1/2", L-7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торцевых головок 1/4" 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17 х 19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 L=250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4" L=100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22 х 24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27 х 30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для торцевых головок vertextools 1/4" 0029-08-1/4 150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с прорезиненной ручкой 0 х 36 ст.угл. искробезопасный GSS-TEA36 Garwin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0х32 25А СМ2 К 6 35 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40-160мм н/ж ст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диэлектрические 160мм 70355 КВТ Эксперт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32 х 36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флажковая ДТ/20 Дело Техники 628745 45 зубцов 1/2" х 2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сегментированный 125 х 2 х 2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по керамограниту 125х22.23 Hilberg HM40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прис.1/2" - крут.момент (макс/мин) 210/4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точильный двухсторонний зернистость 120/240 150х50х25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исковая витая 150х22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270 TE-CX SDS-PLUS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L 6 V 5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строительная (для раствора) 40 л пластик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 40 на липкой основе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торцевых головок 1/4" 10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рцевых головок 1/2" 125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 ст.угл. искробезопасны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1/4" ДТ/200 608815 1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шарнирный для торцевых головок 1/4", L-45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рцевых головок 1/2" 2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ACK-E38308 4 предмет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36:58Z</dcterms:created>
  <dc:creator/>
  <dc:description/>
  <dc:language>en-US</dc:language>
  <cp:lastModifiedBy/>
  <cp:lastPrinted>1995-11-21T17:41:00Z</cp:lastPrinted>
  <dcterms:modified xsi:type="dcterms:W3CDTF">2025-05-07T03:36:58Z</dcterms:modified>
  <cp:revision>2</cp:revision>
  <dc:subject/>
  <dc:title/>
</cp:coreProperties>
</file>