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2002522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халева Екатерина Владимировна, тел.: +79526411884, e-mail: mikhal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3 Задвижки шибер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3 Задвижки шибер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5"/>
        <w:gridCol w:w="3187"/>
        <w:gridCol w:w="1886"/>
      </w:tblGrid>
      <w:tr>
        <w:trPr/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3 00 00 00613] Задвижка шиберная (ножевая) по ОЛ 140505РД-10-1-ТХ4.1.ОЛ1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по ОЛ 140505РД-10-1-ТХ4.1.ОЛ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мая 2025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ма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нос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8:21:09Z</dcterms:created>
  <dc:creator/>
  <dc:description/>
  <dc:language>en-US</dc:language>
  <cp:lastModifiedBy/>
  <cp:lastPrinted>1995-11-21T17:41:00Z</cp:lastPrinted>
  <dcterms:modified xsi:type="dcterms:W3CDTF">2025-05-06T18:21:10Z</dcterms:modified>
  <cp:revision>2</cp:revision>
  <dc:subject/>
  <dc:title/>
</cp:coreProperties>
</file>