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43.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43.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ямой РПИ-М(Н) 2,5-7-0,8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9х6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 уп. (100шт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ГП-16 190х100х85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дентификатор электронный RuToken Lite 64 Kb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тычной PCP M 80-E 21645E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герметичный SZC-9000 4Pin 10673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КВТп (4х4) нг- LS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60-22DS-220-Y 220В желтая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Ц-2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9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металлорукава ГЕРДА-СГ-16-Тр 1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ст.оц 4х4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 ГОСТ 9.307-89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32мм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9 d.3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акетная СП-46 6-8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41:53Z</dcterms:created>
  <dc:creator/>
  <dc:description/>
  <dc:language>en-US</dc:language>
  <cp:lastModifiedBy/>
  <cp:lastPrinted>1995-11-21T17:41:00Z</cp:lastPrinted>
  <dcterms:modified xsi:type="dcterms:W3CDTF">2025-05-06T14:41:53Z</dcterms:modified>
  <cp:revision>2</cp:revision>
  <dc:subject/>
  <dc:title/>
</cp:coreProperties>
</file>