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зьмина Ольга Александровна, тел.: +7 (48144) 6-87-98, e-mail: kuzmin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пильки сталь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пильки сталь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7"/>
        <w:gridCol w:w="3257"/>
        <w:gridCol w:w="1844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6 00 00224] Шпилька А 20 - 6g х 210 ст.08-12Х18Н10Т / AISI 321 ГОСТ 9066-75 [ед. измерения: шт]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20 - 6g х 210 ст.08-12Х18Н10Т / AISI 321 ГОСТ 9066-75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6 00 00149] Шпилька А М36 - 6g х 270 ст.30ХМА ГОСТ 9066-75 [ед. измерения: шт]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36 - 6g х 270 ст.30ХМА ГОСТ 9066-75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6 00 00001] Шпилька А М20 - 6g х 120 ст.09Г2С ГОСТ 9066-75 [ед. измерения: шт]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20 - 6g х 120 ст.09Г2С ГОСТ 9066-75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554] Шпилька М 30х 170 ст.12Х18Н10Т [ед. измерения: шт]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30х 170 ст.12Х18Н10Т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135] Шпилька М 16х 90 ст.45Х14Н14В2М [ед. измерения: шт]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6х 90 ст.45Х14Н14В2М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6 00 00082] Шпилька А М27 - 6g х 140 ст.35 ГОСТ 9066-75 [ед. измерения: шт]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27 - 6g х 140 ст.35 ГОСТ 9066-75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7 00 00019] Шпилька Б М16 х 160 ст.30ХМА ГОСТ 10494-80 [ед. измерения: шт]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Б М16 х 160 ст.30ХМА ГОСТ 10494-8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5 00 00031] Шпилька А М12 - 6g х80 ст.08-12Х18Н10Т /AISI 321 ГОСТ 22042-76 [ед. измерения: шт]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12 - 6g х80 ст.08-12Х18Н10Т /AISI 321 ГОСТ 22042-76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5 00 00027] Шпилька А М24 - 6g х150 ст.08-12Х18Н10Т/ AISI 321 ГОСТ 22042-76 [ед. измерения: шт]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24 - 6g х150 ст.08-12Х18Н10Т/ AISI 321 ГОСТ 22042-76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5 00 00006] Шпилька А М10 - 6g х80 ст.08-12Х18Н10Т /AISI 321 ГОСТ 22042-76 [ед. измерения: шт]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10 - 6g х80 ст.08-12Х18Н10Т /AISI 321 ГОСТ 22042-76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6 00 00171] Шпилька А М30 - 6g х 170 ст.35 ГОСТ 9066-75 [ед. измерения: шт]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30 - 6g х 170 ст.35 ГОСТ 9066-75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621] Шпилька 1 М24х 310 ст.угл. [ед. измерения: шт]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1 М24х 310 ст.угл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6 00 00016] Шпилька А М16 - 6g х 90 ст.40Х ГОСТ 9066-75 [ед. измерения: шт]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16 - 6g х 90 ст.40Х ГОСТ 9066-75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6 00 00214] Шпилька А М20 - 6g х 120 ст.08-12Х18Н10Т / AISI 321 ГОСТ 9066-75 [ед. измерения: шт]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20 - 6g х 120 ст.08-12Х18Н10Т / AISI 321 ГОСТ 9066-75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6 00 00033] Шпилька А М20 - 6g х 110 ст.35 ГОСТ 9066-75 [ед. измерения: шт]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20 - 6g х 110 ст.35 ГОСТ 9066-75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564] Шпилька М 27х 310 ст.угл. [ед. измерения: шт]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27х 310 ст.угл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541] Шпилька М 16х 390 ст.угл. [ед. измерения: шт]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6х 390 ст.угл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5 00 00024] Шпилька А М20 - 6g х130 ст.08-12Х18Н10Т/ AISI 321 ГОСТ 22042-76 [ед. измерения: шт]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20 - 6g х130 ст.08-12Х18Н10Т/ AISI 321 ГОСТ 22042-76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5 00 00021] Шпилька А М20 - 6g х120 ст.08-12Х18Н10Т/ AISI 321 ГОСТ 22042-76 [ед. измерения: шт]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20 - 6g х120 ст.08-12Х18Н10Т/ AISI 321 ГОСТ 22042-76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5 00 00019] Шпилька А М20 - 6g х110 ст.08-12Х18Н10Т / AISI 321 ГОСТ 22042-76 [ед. измерения: шт]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20 - 6g х110 ст.08-12Х18Н10Т / AISI 321 ГОСТ 22042-76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5 00 00039] Шпилька А М20 - 6g х540 ст.35 ГОСТ 22042-76 [ед. измерения: шт]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20 - 6g х540 ст.35 ГОСТ 22042-76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6 00 00162] Шпилька А М27 - 6g х 170 ст.40Х ГОСТ 9066-75 [ед. измерения: шт]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27 - 6g х 170 ст.40Х ГОСТ 9066-75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413] Шпилька М 20х 170 ст.08-12Х18Н10Т / AISI 321 [ед. измерения: шт]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20х 170 ст.08-12Х18Н10Т / AISI 321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6 00 00221] Шпилька А М16 - 6g х 90 ст.12Х18Н10Т / AISI 321 ГОСТ 9066-75 [ед. измерения: шт]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16 - 6g х 90 ст.12Х18Н10Т / AISI 321 ГОСТ 9066-75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6 00 00145] Шпилька А М30 - 6g х 160 ст.35 ГОСТ 9066-75 [ед. измерения: шт]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30 - 6g х 160 ст.35 ГОСТ 9066-75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758] Шпилька М 8х 1000 н/ж ст [ед. измерения: шт]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8х 1000 н/ж ст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7 00 00051] Шпилька А М16 х 90 ст.09Г2С ГОСТ 10494-80 [ед. измерения: шт]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16 х 90 ст.09Г2С ГОСТ 10494-8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6 00 00223] Шпилька А М27 - 6g х 160 ст.12Х18Н10Т / AISI 321 ГОСТ 9066-75 [ед. измерения: шт]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27 - 6g х 160 ст.12Х18Н10Т / AISI 321 ГОСТ 9066-75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мая 2025 года в 13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ма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2 мая 2025 года в 16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4:31:34Z</dcterms:created>
  <dc:creator/>
  <dc:description/>
  <dc:language>en-US</dc:language>
  <cp:lastModifiedBy/>
  <cp:lastPrinted>1995-11-21T17:41:00Z</cp:lastPrinted>
  <dcterms:modified xsi:type="dcterms:W3CDTF">2025-05-06T14:31:35Z</dcterms:modified>
  <cp:revision>2</cp:revision>
  <dc:subject/>
  <dc:title/>
</cp:coreProperties>
</file>