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умянцева Татьяна Сергеевна, тел.: +7(8162)99-62-44, e-mail: tsrumyants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мкраты, лебед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мкраты, лебед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1"/>
        <w:gridCol w:w="4044"/>
        <w:gridCol w:w="1773"/>
      </w:tblGrid>
      <w:tr>
        <w:trPr/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6 00 00017] Лебедка ручная ЛР-1000 г/п 1 т 7 [ед. измерения: шт]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бедка ручная ЛР-1000 г/п 1 т 7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12 00 00011] Домкрат реечный настенный г/п 0,5т в/п 0,4м [ед. измерения: шт]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реечный настенный г/п 0,5т в/п 0,4м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6 00 00007] Лебедка ручная рычажная QYQ A-1.6 г/п 1.6 т 20 [ед. измерения: шт]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бедка ручная рычажная QYQ A-1.6 г/п 1.6 т 20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5 08 00 00001] Домкрат гидравлический 5 [ед. измерения: шт]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гидравлический 5 т. Артикул: БАК.00042; Высота подъема,м: 0,345; Производитель: БелАвтоКомплек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12 00 00001] Домкрат гидравлический г/п 3т в/п 0,157-0,410м [ед. измерения: шт]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гидравлический г/п 3т в/п 0,157-0,410м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6 00 00027] Лебедка рычажная тросовая (MTM) ZNL 800 г/п 0,8 т 20 [ед. измерения: шт]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бедка рычажная тросовая (MTM) ZNL 800 г/п 0,8 т 20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5 08 00 00020] Домкрат низкий ДН20-11П 20 [ед. измерения: шт]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низкий ДН20-11П 20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12 00 00015] Домкрат гидравлический г/п 16т в/п 0,210м [ед. измерения: шт]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гидравлический г/п 16т в/п 0,210м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5 08 00 00019] Домкрат низкий ДН10-25П 10 [ед. измерения: шт]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низкий ДН10-25П 10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5 08 00 00017] Домкрат бутылочный 2т [ед. измерения: шт]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бутылочный 2т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5 08 00 00018] Домкрат низкий ДН5-7П 5 [ед. измерения: шт]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низкий ДН5-7П 5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5 08 00 00005] Домкрат гидравлический бутылочный двухштоковый 20т [ед. измерения: шт]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гидравлический бутылочный двухштоковый 20т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6 00 00001] Лебедка ручная R-tech JCE-E-1000 г/п 1 т 40 [ед. измерения: шт]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бедка ручная R-tech JCE-E-1000 г/п 1 т 40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мая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мая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7 мая 2025 года в 16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10:59Z</dcterms:created>
  <dc:creator/>
  <dc:description/>
  <dc:language>en-US</dc:language>
  <cp:lastModifiedBy/>
  <cp:lastPrinted>1995-11-21T17:41:00Z</cp:lastPrinted>
  <dcterms:modified xsi:type="dcterms:W3CDTF">2025-05-06T13:10:59Z</dcterms:modified>
  <cp:revision>2</cp:revision>
  <dc:subject/>
  <dc:title/>
</cp:coreProperties>
</file>