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0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 центробежного компрессора - С700 С115МХ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212"/>
        <w:gridCol w:w="187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32] Корпус 1-й ступени центробежного компрессора - С700 С115МХ3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1-й ступени центробежного компрессора - С700 С115МХ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30] Корпус 3-й ступени центробежного компрессора - С700 С115МХ3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3-й ступени центробежного компрессора - С700 С115МХ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31] Корпус 2-й ступени центробежного компрессора - С700 С115МХ3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2-й ступени центробежного компрессора - С700 С115МХ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апреля 2025 года в 11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5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2:12Z</dcterms:created>
  <dc:creator/>
  <dc:description/>
  <dc:language>en-US</dc:language>
  <cp:lastModifiedBy/>
  <cp:lastPrinted>1995-11-21T17:41:00Z</cp:lastPrinted>
  <dcterms:modified xsi:type="dcterms:W3CDTF">2025-05-06T13:02:12Z</dcterms:modified>
  <cp:revision>2</cp:revision>
  <dc:subject/>
  <dc:title/>
</cp:coreProperties>
</file>