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ТМ-521Р.00- (0-1МПа)-М20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ТМ-521Р.00- (0-1МПа)-М20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3"/>
        <w:gridCol w:w="5976"/>
        <w:gridCol w:w="1599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ел измерения от 0 до 1,0 МПа, диаметр корпуса 100 мм, расположение штуцера - радиальный, материал корпуса нержавеющая сталь, класс точности 1,5, резьба штуцера М20х1,5. Диапазон измерений температур окружающей среды минус 60... 60 гр.С. Максимальная температура рабочей среды 250 гр.С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1:31Z</dcterms:created>
  <dc:creator/>
  <dc:description/>
  <dc:language>en-US</dc:language>
  <cp:lastModifiedBy/>
  <cp:lastPrinted>1995-11-21T17:41:00Z</cp:lastPrinted>
  <dcterms:modified xsi:type="dcterms:W3CDTF">2025-05-06T13:01:31Z</dcterms:modified>
  <cp:revision>2</cp:revision>
  <dc:subject/>
  <dc:title/>
</cp:coreProperties>
</file>