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5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евцова Ольга Владимировна, тел.: +7 (8162) 99-66-49, e-mail: oshevt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комплектующие (для цеха нитроаммофос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129"/>
        <w:gridCol w:w="1959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5] Труба с раструбом ПП 50х1,8 ГОСТ 32414-2013 [ед. измерения: м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01] Труба асбестоцементная безнапорная d.100 L-3.95m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асбестоцементная безнапорная d.100 L-3.95m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266] Муфта МПТ-1 ПЭ для труб d.100 (БНТ-100) [ед. измерения: шт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ПТ-1 ПЭ для труб d.100 (БНТ-100)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36Z</dcterms:created>
  <dc:creator/>
  <dc:description/>
  <dc:language>en-US</dc:language>
  <cp:lastModifiedBy/>
  <cp:lastPrinted>1995-11-21T17:41:00Z</cp:lastPrinted>
  <dcterms:modified xsi:type="dcterms:W3CDTF">2025-05-06T12:14:36Z</dcterms:modified>
  <cp:revision>2</cp:revision>
  <dc:subject/>
  <dc:title/>
</cp:coreProperties>
</file>