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0"/>
        <w:gridCol w:w="4691"/>
        <w:gridCol w:w="1967"/>
      </w:tblGrid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-1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нища 10.1 ГОСТ 8020-201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-25.О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201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3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С 10.3-25.0 ГОСТ 8020-2016; Кольцо цилиндрическое стеновое КС 10.3-25.0 ГОСТ 8020-201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5.16-1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201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-25.О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цилиндрическое стеновое КС 10.9-25.0 ГОСТ 8020-2016; ГОСТ 8020-201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.16-1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.16-1 ГОСТ 8020-2016; ГОСТ 8020-201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иза ПН 20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нища ПН 20.1 ГОСТ 8020-201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С 10.6-25.0 ГОСТ 8020-2016; Кольцо цилиндрическое стеновое КС 10.6-25.0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нища ПН 10.1 ГОСТ 8020-2016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мотровой тип С (В125)-К.1-60 ГОСТ 3634-99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(В125)-К.1-60 ГОСТ 3634-2019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4:31Z</dcterms:created>
  <dc:creator/>
  <dc:description/>
  <dc:language>en-US</dc:language>
  <cp:lastModifiedBy/>
  <cp:lastPrinted>1995-11-21T17:41:00Z</cp:lastPrinted>
  <dcterms:modified xsi:type="dcterms:W3CDTF">2025-05-06T12:14:31Z</dcterms:modified>
  <cp:revision>2</cp:revision>
  <dc:subject/>
  <dc:title/>
</cp:coreProperties>
</file>