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ска обрезная хвойных пород 2-3 квартал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ска обрезная хвойных пород 2-3 квартал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9"/>
        <w:gridCol w:w="2849"/>
        <w:gridCol w:w="2440"/>
      </w:tblGrid>
      <w:tr>
        <w:trPr/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5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40х100х4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00х27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50х150х4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сорт 3 25х100х2000/4000/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5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хвойных пород 150*12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 В ЛО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5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5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0:47Z</dcterms:created>
  <dc:creator/>
  <dc:description/>
  <dc:language>en-US</dc:language>
  <cp:lastModifiedBy/>
  <cp:lastPrinted>1995-11-21T17:41:00Z</cp:lastPrinted>
  <dcterms:modified xsi:type="dcterms:W3CDTF">2025-05-06T12:10:48Z</dcterms:modified>
  <cp:revision>2</cp:revision>
  <dc:subject/>
  <dc:title/>
</cp:coreProperties>
</file>