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6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лектующие к декантерам S-113, СЗЕ-4/454, Z4E-4/441 (401), S-408,  С3Е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оменко Рената Айратовна, тел.: 88162-996554, e-mail: RTomenko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лектующие к декантерам S-113, СЗЕ-4/454, Z4E-4/441 (401), S-408,  С3Е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28"/>
        <w:gridCol w:w="2577"/>
        <w:gridCol w:w="2133"/>
      </w:tblGrid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ребок 1148.001.00 А 2104.701.00 декантер S-113</w:t>
            </w:r>
          </w:p>
        </w:tc>
        <w:tc>
          <w:tcPr>
            <w:tcW w:w="25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9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6х12 № 0044.104.41 декантер СЗЕ-4/454, Z4E-4/441 (401)</w:t>
            </w:r>
          </w:p>
        </w:tc>
        <w:tc>
          <w:tcPr>
            <w:tcW w:w="25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9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пластинчатое 1005.117.40 декантер С3Е-4/454, Z4E-4/441 (401)</w:t>
            </w:r>
          </w:p>
        </w:tc>
        <w:tc>
          <w:tcPr>
            <w:tcW w:w="25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9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ребок 2311.331.00 А 2104.703.00 декантер S-408</w:t>
            </w:r>
          </w:p>
        </w:tc>
        <w:tc>
          <w:tcPr>
            <w:tcW w:w="25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9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уплотнений 2611.623.00 А2104.703.00 декантер С3Е</w:t>
            </w:r>
          </w:p>
        </w:tc>
        <w:tc>
          <w:tcPr>
            <w:tcW w:w="25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ина пористая 1064.023.00 Д2110.230.50 декантер</w:t>
            </w:r>
          </w:p>
        </w:tc>
        <w:tc>
          <w:tcPr>
            <w:tcW w:w="25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плоское DF10 1019.015.63 F2301.463.10 декантер С3Е</w:t>
            </w:r>
          </w:p>
        </w:tc>
        <w:tc>
          <w:tcPr>
            <w:tcW w:w="25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разбрызгивающее 2611.616.00 А2104.703.00 декантер С3Е</w:t>
            </w:r>
          </w:p>
        </w:tc>
        <w:tc>
          <w:tcPr>
            <w:tcW w:w="25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контактное 1212.773.00 А 2104.773.00 декантер S-408</w:t>
            </w:r>
          </w:p>
        </w:tc>
        <w:tc>
          <w:tcPr>
            <w:tcW w:w="25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9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дуктор планетарный SP3.10/SP3.09 1031.044.80-04 D 1031.044.80 декантер S-408</w:t>
            </w:r>
          </w:p>
        </w:tc>
        <w:tc>
          <w:tcPr>
            <w:tcW w:w="25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ребок 2631.529.00 декантер СЗЕ-4/454, Z4E-4/441 (401)</w:t>
            </w:r>
          </w:p>
        </w:tc>
        <w:tc>
          <w:tcPr>
            <w:tcW w:w="25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9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1212.027.00 D 1031.044.80 декантер S-408</w:t>
            </w:r>
          </w:p>
        </w:tc>
        <w:tc>
          <w:tcPr>
            <w:tcW w:w="25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направляющее 1019.300.00 декантер Z4E-4/441 (401)</w:t>
            </w:r>
          </w:p>
        </w:tc>
        <w:tc>
          <w:tcPr>
            <w:tcW w:w="25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05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0.05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5.06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2:00:46Z</dcterms:created>
  <dc:creator/>
  <dc:description/>
  <dc:language>en-US</dc:language>
  <cp:lastModifiedBy/>
  <cp:lastPrinted>1995-11-21T17:41:00Z</cp:lastPrinted>
  <dcterms:modified xsi:type="dcterms:W3CDTF">2025-05-06T12:00:46Z</dcterms:modified>
  <cp:revision>2</cp:revision>
  <dc:subject/>
  <dc:title/>
</cp:coreProperties>
</file>