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, Кабель аудио, Коммутатор Cisco,  Блок розеток  (V-129000-OPER-6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, Кабель аудио, Коммутатор Cisco,  Блок розеток  (V-129000-OPER-6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792"/>
        <w:gridCol w:w="1999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 - XLR (f), 30м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 (m) - XLR (f), 1.5м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25W AC, PWR-C5-125WAC=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24-port PoE + 4 x 1G Network Essentials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200L 24-port PoE+, 4 x 1G, Network Essential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48-port data + 4 x 1G Network Essentials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200L 48-port data, 4 x 1G, Network Essential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с правом досрочной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5:59Z</dcterms:created>
  <dc:creator/>
  <dc:description/>
  <dc:language>en-US</dc:language>
  <cp:lastModifiedBy/>
  <cp:lastPrinted>1995-11-21T17:41:00Z</cp:lastPrinted>
  <dcterms:modified xsi:type="dcterms:W3CDTF">2025-05-06T11:55:59Z</dcterms:modified>
  <cp:revision>2</cp:revision>
  <dc:subject/>
  <dc:title/>
</cp:coreProperties>
</file>