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6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Шкаф управления УПП ЧП насосов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Якимов Анатолий Вячеславович, тел.: +73424213510 (1868), e-mail: yakimov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Шкафы управления УПП ЧП насосов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47"/>
        <w:gridCol w:w="5860"/>
        <w:gridCol w:w="1831"/>
      </w:tblGrid>
      <w:tr>
        <w:trPr/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8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19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управления по ОЛ</w:t>
            </w:r>
          </w:p>
        </w:tc>
        <w:tc>
          <w:tcPr>
            <w:tcW w:w="58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управления насосом в соответствии с 140505РД-10-1-ЭМ4.ОЛ2. в комплекте с частотным преобразователем в соответствии с 140505РД-10-1-ЭМ4.ОЛ10.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19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управления по ОЛ</w:t>
            </w:r>
          </w:p>
        </w:tc>
        <w:tc>
          <w:tcPr>
            <w:tcW w:w="58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управления насосом в соответствии с 140505РД-10-1-ЭМ4.ОЛ1. в комплекте с устройством плавного пуска в соответствии с 140505РД-10-1-ЭМ4.ОЛ9.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19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управления по ОЛ</w:t>
            </w:r>
          </w:p>
        </w:tc>
        <w:tc>
          <w:tcPr>
            <w:tcW w:w="58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управления насосом в соответствии с 140505РД-10-1-ЭМ4.ОЛ5.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19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управления по ОЛ</w:t>
            </w:r>
          </w:p>
        </w:tc>
        <w:tc>
          <w:tcPr>
            <w:tcW w:w="58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управления насосом в соответствии с 140505РД-10-1-ЭМ4.ОЛ6.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19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управления по ОЛ</w:t>
            </w:r>
          </w:p>
        </w:tc>
        <w:tc>
          <w:tcPr>
            <w:tcW w:w="58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управления насосом в соответствии с 140505РД-10-1-ЭМ3.ОЛ2 в комплекте с частотным преобразователем в соответствии с 140505РД-10-1-ЭМ2.ОЛ7.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19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управления по ОЛ</w:t>
            </w:r>
          </w:p>
        </w:tc>
        <w:tc>
          <w:tcPr>
            <w:tcW w:w="58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управления насосом в соответствии с 140505РД-10-1-ЭМ2.ОЛ4. в комплекте с частотным преобразователем в соответствии с 140505РД-10-1-ЭМ2.ОЛ11.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19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управления по ОЛ</w:t>
            </w:r>
          </w:p>
        </w:tc>
        <w:tc>
          <w:tcPr>
            <w:tcW w:w="58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управления насосом в соответствии с 140505РД-10-1-ЭМ2.ОЛ3. в комплекте с частотным преобразователем в соответствии с 140505РД-10-1-ЭМ2.ОЛ8.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19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управления по ОЛ</w:t>
            </w:r>
          </w:p>
        </w:tc>
        <w:tc>
          <w:tcPr>
            <w:tcW w:w="58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управления насосом в соответствии с 140505РД-10-1-ЭМ4.ОЛ4.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19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управления по ОЛ</w:t>
            </w:r>
          </w:p>
        </w:tc>
        <w:tc>
          <w:tcPr>
            <w:tcW w:w="58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управления насосом в соответствии с 140505РД-10-1-ЭМ3.ОЛ4 в комплекте с частотным преобразователем в соответствии с 140505РД-10-1-ЭМ2.ОЛ11.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19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управления по ОЛ</w:t>
            </w:r>
          </w:p>
        </w:tc>
        <w:tc>
          <w:tcPr>
            <w:tcW w:w="58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управления насосом в соответствии с 140505РД-10-1-ЭМ2.ОЛ2. в комплекте с частотным преобразователем в соответствии с 140505РД-10-1-ЭМ2.ОЛ7.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19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управления по ОЛ</w:t>
            </w:r>
          </w:p>
        </w:tc>
        <w:tc>
          <w:tcPr>
            <w:tcW w:w="58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управления насосом в соответствии с 140505РД-10-1-ЭМ3.ОЛ3 в комплекте с частотным преобразователем в соответствии с 140505РД-10-1-ЭМ2.ОЛ8.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19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управления по ОЛ</w:t>
            </w:r>
          </w:p>
        </w:tc>
        <w:tc>
          <w:tcPr>
            <w:tcW w:w="58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управления насосом в соответствии с 140505РД-10-1-ЭМ4.ОЛ3. в комплекте с частотным преобразователем в соответствии с 140505РД-10-1-ЭМ4.ОЛ11.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Ф, Пермский край, г.о. Город Березники, тер. Талицкого участка Верхнекамского месторождения калийно-магниевых солей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DDP РФ, Пермский край, г.о. Город Березники, тер. Талицкого участка Верхнекамского месторождения калийно-магниевых солей. Транспортные расходы включены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 %  отсрочка платежа в течении 20 рабочих дней с момента поставки ТМЦ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6.05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4.05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1:43:43Z</dcterms:created>
  <dc:creator/>
  <dc:description/>
  <dc:language>en-US</dc:language>
  <cp:lastModifiedBy/>
  <cp:lastPrinted>1995-11-21T17:41:00Z</cp:lastPrinted>
  <dcterms:modified xsi:type="dcterms:W3CDTF">2025-05-06T11:43:43Z</dcterms:modified>
  <cp:revision>2</cp:revision>
  <dc:subject/>
  <dc:title/>
</cp:coreProperties>
</file>