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499-47-0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3933"/>
        <w:gridCol w:w="1482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14] Баня водяная ПЭ-4300 ЭКРОС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20] Аквадистиллятор медицинский электрический АЭ-10/2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10/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7] Дозатор фиксированного объема Экохим ОФ(А)-1000 (Смарт) 1000 мкл 1 канальный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(А)-1000 (Смарт) 1000 мкл 1 каналь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09] Стерилизатор паровой СПГА-25-1-НН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паровой СПГА-25-1-НН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2] Комплекс измерительный Эксперт-рН-ХПК-БПК-Р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Эксперт-рН-ХПК-БПК-Р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30] 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36] Мешалка магнитная с подогревом MSH-300i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MSH-300i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400] Система вентиляции тумбы вытяжного шкафа ЛАБ-PRO СВТ-ШВ 90/120/150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ентиляции тумбы вытяжного шкафа ЛАБ-PRO СВТ-ШВ 90/120/15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98] Весы электронные порционные CAS SW-05W [ед. измерения: шт]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CAS SW-05W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7:48Z</dcterms:created>
  <dc:creator/>
  <dc:description/>
  <dc:language>en-US</dc:language>
  <cp:lastModifiedBy/>
  <cp:lastPrinted>1995-11-21T17:41:00Z</cp:lastPrinted>
  <dcterms:modified xsi:type="dcterms:W3CDTF">2025-05-06T11:17:48Z</dcterms:modified>
  <cp:revision>2</cp:revision>
  <dc:subject/>
  <dc:title/>
</cp:coreProperties>
</file>