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52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лчугова Ксения Николаевна, тел.: +7(912)499-47-09, e-mail: balchug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ое оборудован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ое оборудован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8"/>
        <w:gridCol w:w="2792"/>
        <w:gridCol w:w="2128"/>
      </w:tblGrid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013] Гиря М1 20 кг чугун [ед. измерения: шт]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М1 20 кг чугун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164] Набор гирь кл.точн. М1 1кг-10кг н/ж ст. [ед. измерения: шт]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ирь кл.точн. М1 1кг-10кг н/ж ст.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165] Набор гирь кл.точн. М1 1г-1кг н/ж ст. [ед. измерения: шт]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ирь кл.точн. М1 1г-1кг н/ж ст.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4 марта 2025 года в 2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6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апреля 2025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анные позиции исключен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14:15Z</dcterms:created>
  <dc:creator/>
  <dc:description/>
  <dc:language>en-US</dc:language>
  <cp:lastModifiedBy/>
  <cp:lastPrinted>1995-11-21T17:41:00Z</cp:lastPrinted>
  <dcterms:modified xsi:type="dcterms:W3CDTF">2025-05-06T11:14:15Z</dcterms:modified>
  <cp:revision>2</cp:revision>
  <dc:subject/>
  <dc:title/>
</cp:coreProperties>
</file>