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6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80"/>
        <w:gridCol w:w="1929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4] Тройник равнопроходной ХПВХ 90 град. d.225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ХПВХ 90 град. d.2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3] Кольцо переходное ХПВХ 225/16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225/16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2] Кольцо переходное ХПВХ 90/63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90/6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7] Очиститель (обезжириватель) для ПВХ, ХПВХ Tangit 1л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1] Кольцо переходное ХПВХ 160/9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160/9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6] Клей для ХПВХ-труб PVC-C Tangit 700г.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-труб PVC-C Tangit 700г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08] Муфта соединительная ХПВХ d.9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ХПВХ d.9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03] Кольцо переходное ХПВХ 63/32 PN16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15] Бурт под фланец ХПВХ d9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9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48] Фланец свободный PPH DN 90 PN 16 МПа ХПВХ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H DN 90 PN 16 МПа ХПВХ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18] Прокладка для буртов и фланцев EPDM d.9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буртов и фланцев EPDM d.9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 (будет создан новый лот с увеличением объема поставки и корректировкой позиций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7:10Z</dcterms:created>
  <dc:creator/>
  <dc:description/>
  <dc:language>en-US</dc:language>
  <cp:lastModifiedBy/>
  <cp:lastPrinted>1995-11-21T17:41:00Z</cp:lastPrinted>
  <dcterms:modified xsi:type="dcterms:W3CDTF">2025-05-06T10:57:10Z</dcterms:modified>
  <cp:revision>2</cp:revision>
  <dc:subject/>
  <dc:title/>
</cp:coreProperties>
</file>