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ометры, терм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ометры, термометры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-Ф-550 электронный от-50 до+200 с кабелем-удлинителем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240 -13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830 -9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160 -12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00 -13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ИН-3 3 -80/+20 227-237 8-9,5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4 0+50 1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120 -118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ТЖ прямой 0/+160 220 (+-10) мм /100 мм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750 -83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4 0+2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240 -13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940 -1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2 0/ +100 220/ 1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,18 -1,1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3:58Z</dcterms:created>
  <dc:creator/>
  <dc:description/>
  <dc:language>en-US</dc:language>
  <cp:lastModifiedBy/>
  <cp:lastPrinted>1995-11-21T17:41:00Z</cp:lastPrinted>
  <dcterms:modified xsi:type="dcterms:W3CDTF">2025-05-06T10:03:58Z</dcterms:modified>
  <cp:revision>2</cp:revision>
  <dc:subject/>
  <dc:title/>
</cp:coreProperties>
</file>